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0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7" height="825" src="https://www.litoralpress.cl/paginaconsultas/Servicios_NClipDocumentos/Get_Imagen_Nota.aspx?LPKey=HGZDSCNYFYALBGL3ORLA7LUUCHQRVFN4DMWG2XMJIQS6SYK26FPZMCVGF2CEJBWVBZLKHVZBAQLNK" alt="https://www.litoralpress.cl/paginaconsultas/Servicios_NClipDocumentos/Get_Imagen_Nota.aspx?LPKey=HGZDSCNYFYALBGL3ORLA7LUUCHQRVFN4DMWG2XMJIQS6SYK26FPZMCVGF2CEJBWVBZLKHVZBAQL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