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32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20.3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TDORE3VVPNLOAYL2KNGQHXMIBY4FXHXK2TMVIXYZGZB7GQCYSIMEAOVYCK5BH5XW6LZCZKJESB55A" alt="https://www.litoralpress.cl/paginaconsultas/Servicios_NClipDocumentos/Get_Imagen_Nota.aspx?LPKey=TDORE3VVPNLOAYL2KNGQHXMIBY4FXHXK2TMVIXYZGZB7GQCYSIMEAOVYCK5BH5XW6LZCZKJESB5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6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08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N2TIKT2GLLGHVNB37R6ZUB762JO265HVY3ZAO3KE5JEL2OFNKWFCKHIU36MQRG3UGEV2XGRVOCEAG" alt="https://www.litoralpress.cl/paginaconsultas/Servicios_NClipDocumentos/Get_Imagen_Nota.aspx?LPKey=N2TIKT2GLLGHVNB37R6ZUB762JO265HVY3ZAO3KE5JEL2OFNKWFCKHIU36MQRG3UGEV2XGRVOCE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