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8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93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LH7QBP5F6RCXBUH7GO4ET45TMGVF6N3HMKYX26YTAYWVZW5LUVUDU7IXFK3DRV2B3YT3VVBYF4ORE" alt="https://www.litoralpress.cl/paginaconsultas/Servicios_NClipDocumentos/Get_Imagen_Nota.aspx?LPKey=LH7QBP5F6RCXBUH7GO4ET45TMGVF6N3HMKYX26YTAYWVZW5LUVUDU7IXFK3DRV2B3YT3VVBYF4O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