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ZO 52, 1 AL 2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VHW5XSPCRTEW5TZLN334JM54FMDHSEWCMILMSEITDBL23TBTFKIZQ4LWY7P46CATEGOXXCDKCO2" alt="https://www.litoralpress.cl/paginaconsultas/Servicios_NClipDocumentos/Get_Imagen_Nota.aspx?LPKey=7MVHW5XSPCRTEW5TZLN334JM54FMDHSEWCMILMSEITDBL23TBTFKIZQ4LWY7P46CATEGOXXCDKC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