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4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bro que expibra la historia y el patrimonio local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VHQ4LATWBCSMNKVI6XVSTFUNIGUF6ZHBIPRJT3TB72SKLLK6FR73DTZA3U5MJPD3LGL52XYKYP33O" alt="https://www.litoralpress.cl/paginaconsultas/Servicios_NClipDocumentos/Get_Imagen_Nota.aspx?LPKey=VHQ4LATWBCSMNKVI6XVSTFUNIGUF6ZHBIPRJT3TB72SKLLK6FR73DTZA3U5MJPD3LGL52XYKYP3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