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7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32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Salmon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4TWWH7S3IVZQG5VGBHETQTAOE347TWVUL77GCOH3VAU5SOI22AOKCQWGL25GOCAAUKTLY3PDWTXS" alt="https://www.litoralpress.cl/paginaconsultas/Servicios_NClipDocumentos/Get_Imagen_Nota.aspx?LPKey=X4TWWH7S3IVZQG5VGBHETQTAOE347TWVUL77GCOH3VAU5SOI22AOKCQWGL25GOCAAUKTLY3PDWT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Salmon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DEF7UV5XHAT5GHIICCOD6DYOXNVVEKHGYQAI27ORPMWA2S45U5UZKHCMP4PXCWCQZHAPN527OXSJA" alt="https://www.litoralpress.cl/paginaconsultas/Servicios_NClipDocumentos/Get_Imagen_Nota.aspx?LPKey=DEF7UV5XHAT5GHIICCOD6DYOXNVVEKHGYQAI27ORPMWA2S45U5UZKHCMP4PXCWCQZHAPN527OXS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