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5XNF4KOA44P42ZCL5TZECJSU2JETLH4E5PVBMPMSHHNUZHKRWZIO" alt="https://www.litoralpress.cl/paginaconsultas/Servicios_NClipDocumentos/Get_Imagen_Nota.aspx?LPKey=PRO4RN4J6A3ZU4SETKPMPRSK55XNF4KOA44P42ZCL5TZECJSU2JETLH4E5PVBMPMSHHNUZHKRWZ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JUEW3EUVQXSVEZOPNKVDHN2FBTUSMT5MOYWN2JXWMLAQ63BYWWA4" alt="https://www.litoralpress.cl/paginaconsultas/Servicios_NClipDocumentos/Get_Imagen_Nota.aspx?LPKey=BPTULLR6B3YY6BMK46UXWBHGDJUEW3EUVQXSVEZOPNKVDHN2FBTUSMT5MOYWN2JXWMLAQ63BYWW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