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C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RKSRLRBOPTMGIBHMFE7UIUNN5X66XPAP2IHIZSZQ6IE2P5ANYAW6UTLYWYGX5RB3IJEXY32HRUI" alt="https://www.litoralpress.cl/paginaconsultas/Servicios_NClipDocumentos/Get_Imagen_Nota.aspx?LPKey=KXRKSRLRBOPTMGIBHMFE7UIUNN5X66XPAP2IHIZSZQ6IE2P5ANYAW6UTLYWYGX5RB3IJEXY32HR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