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9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9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A237ETWGTMJDRYWJM5OUJ77YL5MVRQQE32XI3AXGGGA6NGWOHUI3GBMZOZISL7KTJPYTISKX2QZMI" alt="https://www.litoralpress.cl/paginaconsultas/Servicios_NClipDocumentos/Get_Imagen_Nota.aspx?LPKey=A237ETWGTMJDRYWJM5OUJ77YL5MVRQQE32XI3AXGGGA6NGWOHUI3GBMZOZISL7KTJPYTISKX2QZ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