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36,4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22.7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2" src="https://www.litoralpress.cl/paginaconsultas/Servicios_NClipDocumentos/Get_Imagen_Nota.aspx?LPKey=BNQ2V47R5QEAHIXG65R7OFUJP2G3TXEV2OOH2RYZOYG2ISCENG7JGRPYSTZIRF7OQ5FCHMGDFXHGS" alt="https://www.litoralpress.cl/paginaconsultas/Servicios_NClipDocumentos/Get_Imagen_Nota.aspx?LPKey=BNQ2V47R5QEAHIXG65R7OFUJP2G3TXEV2OOH2RYZOYG2ISCENG7JGRPYSTZIRF7OQ5FCHMGDFXH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