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9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75.6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HKO5OMCCH66V7TGEGMKN34A4WSOAKF25WLV4T3OSKT6GV6FFTQ5QPXPA6ON4IGI5F4YHAIVEIZGDM" alt="https://www.litoralpress.cl/paginaconsultas/Servicios_NClipDocumentos/Get_Imagen_Nota.aspx?LPKey=HKO5OMCCH66V7TGEGMKN34A4WSOAKF25WLV4T3OSKT6GV6FFTQ5QPXPA6ON4IGI5F4YHAIVEIZG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6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47.0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X657QB6GOCOHXFEN7K3JDD2L5OFN444IW6NMBDWU6ACOCOPHCL7CAEHQD72FKT5S6OEL3ROTHELRO" alt="https://www.litoralpress.cl/paginaconsultas/Servicios_NClipDocumentos/Get_Imagen_Nota.aspx?LPKey=X657QB6GOCOHXFEN7K3JDD2L5OFN444IW6NMBDWU6ACOCOPHCL7CAEHQD72FKT5S6OEL3ROTHEL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38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39.1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PQJ2LHL2MURZYTJD6WQEGX4Z3PJUCKALF5WIQ56LWZXARWD4EKCA6EMS2BO2VYIUFRTWHV4CRDYWK" alt="https://www.litoralpress.cl/paginaconsultas/Servicios_NClipDocumentos/Get_Imagen_Nota.aspx?LPKey=PQJ2LHL2MURZYTJD6WQEGX4Z3PJUCKALF5WIQ56LWZXARWD4EKCA6EMS2BO2VYIUFRTWHV4CRDY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