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82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iza el a&amp;#241;o con labor en 17 comunas locales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WVRPP2RPGRCFTCTTURLFW4JSSY44JJQYVCJ7T5OWQJFEFI6RXEYBCHHEIUNX5EMOMWCQPZ2L3RXSI" alt="https://www.litoralpress.cl/paginaconsultas/Servicios_NClipDocumentos/Get_Imagen_Nota.aspx?LPKey=WVRPP2RPGRCFTCTTURLFW4JSSY44JJQYVCJ7T5OWQJFEFI6RXEYBCHHEIUNX5EMOMWCQPZ2L3RX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