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10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misolog&amp;#237;a pol&amp;#237;tica: Ricardo Mewes critica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ndos medios del Gobiern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CHDOX5WRO2CS5FDKB55RWABC2RVJ45Z72JMUEWHAE4JCBPQ7OJUEOGANR66A6XIV6X3SOG5HZHGO6" alt="https://www.litoralpress.cl/paginaconsultas/Servicios_NClipDocumentos/Get_Imagen_Nota.aspx?LPKey=CHDOX5WRO2CS5FDKB55RWABC2RVJ45Z72JMUEWHAE4JCBPQ7OJUEOGANR66A6XIV6X3SOG5HZHG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