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6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1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jam&amp;#237;n Sil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63B5YY46FOGNE2TDTNDD3OYM6LIWK4ZOM7JPE3L2LTAGOR4S6WK2ZWHF43CPHUOSQINC7WJXTRVE" alt="https://www.litoralpress.cl/paginaconsultas/Servicios_NClipDocumentos/Get_Imagen_Nota.aspx?LPKey=W63B5YY46FOGNE2TDTNDD3OYM6LIWK4ZOM7JPE3L2LTAGOR4S6WK2ZWHF43CPHUOSQINC7WJXTR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