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TNSL24LAEGMX6RX5KYURMLALCCSWBLO2JNIUFPST53MQF32JVYYV4CY4OAIR2B62QSCU7UMU5SAO" alt="https://www.litoralpress.cl/paginaconsultas/Servicios_NClipDocumentos/Get_Imagen_Nota.aspx?LPKey=XTNSL24LAEGMX6RX5KYURMLALCCSWBLO2JNIUFPST53MQF32JVYYV4CY4OAIR2B62QSCU7UMU5S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