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60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jardines Junji reconocidos como establecimi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6HTXZROOZYGLWCTEWYJI4AZ34NDCHHXTUGZM5BFLOCD7DRND54FLGH4OI553VAW55FY4JUK5BTQLE" alt="https://www.litoralpress.cl/paginaconsultas/Servicios_NClipDocumentos/Get_Imagen_Nota.aspx?LPKey=6HTXZROOZYGLWCTEWYJI4AZ34NDCHHXTUGZM5BFLOCD7DRND54FLGH4OI553VAW55FY4JUK5BTQ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