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dicarme a algo que me apasiona me mantiene activa, conectada y con un prop&amp;#243;sito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YI5A22TSHYRIEUW2W26TLIQJXQVI5XIANCNMU3FST5SVWYAH5UHI4TIMIKESD2S37S47CPJFBAIDM" alt="https://www.litoralpress.cl/paginaconsultas/Servicios_NClipDocumentos/Get_Imagen_Nota.aspx?LPKey=YI5A22TSHYRIEUW2W26TLIQJXQVI5XIANCNMU3FST5SVWYAH5UHI4TIMIKESD2S37S47CPJFBAI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