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19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9.452.2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icipan complejo futuro para universidades y una mayor dependencia del fisco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3" src="https://www.litoralpress.cl/paginaconsultas/Servicios_NClipDocumentos/Get_Imagen_Nota.aspx?LPKey=OIECBXRK5RPONO5PVIFXDSMHMDOBRBPWEIFB6TKDGBPUIPBSB44WU6MR5VBNM3MPXUBTKG5OOSCX6" alt="https://www.litoralpress.cl/paginaconsultas/Servicios_NClipDocumentos/Get_Imagen_Nota.aspx?LPKey=OIECBXRK5RPONO5PVIFXDSMHMDOBRBPWEIFB6TKDGBPUIPBSB44WU6MR5VBNM3MPXUBTKG5OOSC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