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acuerdo con el FMI, seguridad y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s apuestas de Milei en el Congres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PAEJSJMFUMD74FIY4C2BE66A6RTIHDDI7YVU4GLV23ODQHSEV5C7KMPJZHYPHHVTYREA3JI6LXXX4" alt="https://www.litoralpress.cl/paginaconsultas/Servicios_NClipDocumentos/Get_Imagen_Nota.aspx?LPKey=PAEJSJMFUMD74FIY4C2BE66A6RTIHDDI7YVU4GLV23ODQHSEV5C7KMPJZHYPHHVTYREA3JI6LXX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