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4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11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J5Z3UD6ZP6HGRL5WZQQ3SA4ELMPTBDT4NPNDLL7JNW65UXLISDOSOHJBDQ3IO5J4NZTPUZNR66NIY" alt="https://www.litoralpress.cl/paginaconsultas/Servicios_NClipDocumentos/Get_Imagen_Nota.aspx?LPKey=J5Z3UD6ZP6HGRL5WZQQ3SA4ELMPTBDT4NPNDLL7JNW65UXLISDOSOHJBDQ3IO5J4NZTPUZNR66N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