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557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como un innovador y con una amplia trayectoria: qu&amp;#233; hay detr&amp;#225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 con la llegada de Juan Carlos de la Ller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SA76X3NGU2EAMCNDPEMH6UQEPIKZ2EH5DJOQYCY3SCXDO3QT3H5WGSQ4H6QXOHNGF4C73JBT2YNKG" alt="https://www.litoralpress.cl/paginaconsultas/Servicios_NClipDocumentos/Get_Imagen_Nota.aspx?LPKey=SA76X3NGU2EAMCNDPEMH6UQEPIKZ2EH5DJOQYCY3SCXDO3QT3H5WGSQ4H6QXOHNGF4C73JBT2YN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