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 Chiguayante o Penco en bicicle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IA7QHLBHH2TDMV5NOM7TWZXFJP3Y7MAUFOCCRPVKOQUEUCDKRFJIRXUHNYU3NSHJ7VFO6FGU4ZXZE" alt="https://www.litoralpress.cl/paginaconsultas/Servicios_NClipDocumentos/Get_Imagen_Nota.aspx?LPKey=IA7QHLBHH2TDMV5NOM7TWZXFJP3Y7MAUFOCCRPVKOQUEUCDKRFJIRXUHNYU3NSHJ7VFO6FGU4ZX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