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MIDT-HEBB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KMVVZZ7QNO6XJJMJUTEDARNIVSKO35R4YZF2UKXYIVJDSGRCJG2L2DUX4L2ZOO6M64EHT7S3BNMMM" alt="https://www.litoralpress.cl/paginaconsultas/Servicios_NClipDocumentos/Get_Imagen_Nota.aspx?LPKey=KMVVZZ7QNO6XJJMJUTEDARNIVSKO35R4YZF2UKXYIVJDSGRCJG2L2DUX4L2ZOO6M64EHT7S3BNM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