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333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cuerdo de la COP29 genera divisiones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6NYD3DRECS5MKS44KX23Y64TTJCOAJQLQAZLYBWFPCLNTA34BMJWV4OEH5AVDJ25ONRGFW7YU7TLG" alt="https://www.litoralpress.cl/paginaconsultas/Servicios_NClipDocumentos/Get_Imagen_Nota.aspx?LPKey=6NYD3DRECS5MKS44KX23Y64TTJCOAJQLQAZLYBWFPCLNTA34BMJWV4OEH5AVDJ25ONRGFW7YU7T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