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6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75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is Constanzo Olivares, Jefa de Ingenier&amp;#237;a de Ejecuci&amp;#243;n Agr&amp;#237;co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YCS6SIVK5DJTE27FFR5ZTTBHLC2OQ3CMZQKF6VQVTMZCLUM6HRST4LUZKVIR6EYHQ42RCPWV4VJ3K" alt="https://www.litoralpress.cl/paginaconsultas/Servicios_NClipDocumentos/Get_Imagen_Nota.aspx?LPKey=YCS6SIVK5DJTE27FFR5ZTTBHLC2OQ3CMZQKF6VQVTMZCLUM6HRST4LUZKVIR6EYHQ42RCPWV4VJ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