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13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79.1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24" src="https://www.litoralpress.cl/paginaconsultas/Servicios_NClipDocumentos/Get_Imagen_Nota.aspx?LPKey=RDOYOUONLTWE2JZUVYDT7MEYWA57MRN4LAI7GYRMWQPM6QI6GFFMABZYGKJVVWNGO7WESPRC3H6D6" alt="https://www.litoralpress.cl/paginaconsultas/Servicios_NClipDocumentos/Get_Imagen_Nota.aspx?LPKey=RDOYOUONLTWE2JZUVYDT7MEYWA57MRN4LAI7GYRMWQPM6QI6GFFMABZYGKJVVWNGO7WESPRC3H6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