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3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RNJROXKOJMFVCJLST73YVM45SSO4GDP4AM5P32UBRVQ34PG6KSAR2X5KUBI3PDKHKBSXYKMHLAIXG" alt="https://www.litoralpress.cl/paginaconsultas/Servicios_NClipDocumentos/Get_Imagen_Nota.aspx?LPKey=RNJROXKOJMFVCJLST73YVM45SSO4GDP4AM5P32UBRVQ34PG6KSAR2X5KUBI3PDKHKBSXYKMHLAI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1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D2L7CLOQ4MYWGOYW37VCQJYYM5IKVYMMUZJERJ4FWCRKEH7LTZOSDZKM42FOIH6JJG3R3KLOXXNBG" alt="https://www.litoralpress.cl/paginaconsultas/Servicios_NClipDocumentos/Get_Imagen_Nota.aspx?LPKey=D2L7CLOQ4MYWGOYW37VCQJYYM5IKVYMMUZJERJ4FWCRKEH7LTZOSDZKM42FOIH6JJG3R3KLOXXN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