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567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COPIAP&amp;#211; SUFRE NUEVO RETRASO luego que SEA de Atacama pidiera sumar consulta ind&amp;#237;gena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XX32HVK65XIC72XAT2XVTW5PRAPPMV257NGHSJTIEAM4AOTFE6PAHVDFMFWWILJESANTPFFLEWI2" alt="https://www.litoralpress.cl/paginaconsultas/Servicios_NClipDocumentos/Get_Imagen_Nota.aspx?LPKey=5XX32HVK65XIC72XAT2XVTW5PRAPPMV257NGHSJTIEAM4AOTFE6PAHVDFMFWWILJESANTPFFLEW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