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OKIYIAIQGQX3QYYO4I2BHZODE7K2I5MDXDMYTJTI4ZBZOEVG5IONKJC2JGPTO6ENMWXE6D4P6BYXW" alt="https://www.litoralpress.cl/paginaconsultas/Servicios_NClipDocumentos/Get_Imagen_Nota.aspx?LPKey=OKIYIAIQGQX3QYYO4I2BHZODE7K2I5MDXDMYTJTI4ZBZOEVG5IONKJC2JGPTO6ENMWXE6D4P6BY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4XAIEQSGKRR45PPFKXWIIFHB4VNO7WIYBIO7H5NWC3P5ZXLGYKIJPRTQ2CS2FBIED2AUHAC4KKES" alt="https://www.litoralpress.cl/paginaconsultas/Servicios_NClipDocumentos/Get_Imagen_Nota.aspx?LPKey=S4XAIEQSGKRR45PPFKXWIIFHB4VNO7WIYBIO7H5NWC3P5ZXLGYKIJPRTQ2CS2FBIED2AUHAC4KK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