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0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66, de 2024.- Establece montos a pagar para el financiamiento del Estudio de Valorizaci&amp;#243;n de las Instalaciones de los Sistemas de Transmisi&amp;#243;n Zonal y de las Instalaciones de los Sistemas de Transmisi&amp;#243;n Dedicada Utilizadas por Usuarios Sometidos a Regulaci&amp;#243;n de Precios, por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CSEJKOLLXK7S3HDCBUHSMKHJHPH567SOFV46HNEV4AWPNPJUVXXPG3WVPZ7OSFE2OGS3JHZAFM63U" alt="https://www.litoralpress.cl/paginaconsultas/Servicios_NClipDocumentos/Get_Imagen_Nota.aspx?LPKey=CSEJKOLLXK7S3HDCBUHSMKHJHPH567SOFV46HNEV4AWPNPJUVXXPG3WVPZ7OSFE2OGS3JHZAFM63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0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66, de 2024.- Establece montos a pagar para el financiamiento del Estudio de Valorizaci&amp;#243;n de las Instalaciones de los Sistemas de Transmisi&amp;#243;n Zonal y de las Instalaciones de los Sistemas de Transmisi&amp;#243;n Dedicada Utilizadas por Usuarios Sometidos a Regulaci&amp;#243;n de Precios, por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343N4CFHZRI7RRTUZ6HF7IIDRNQTQMVCXOEAW2HP45RAZSAVWROUOD4AVRDRR24BZEDRLFGJ66YIW" alt="https://www.litoralpress.cl/paginaconsultas/Servicios_NClipDocumentos/Get_Imagen_Nota.aspx?LPKey=343N4CFHZRI7RRTUZ6HF7IIDRNQTQMVCXOEAW2HP45RAZSAVWROUOD4AVRDRR24BZEDRLFGJ66YI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0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66, de 2024.- Establece montos a pagar para el financiamiento del Estudio de Valorizaci&amp;#243;n de las Instalaciones de los Sistemas de Transmisi&amp;#243;n Zonal y de las Instalaciones de los Sistemas de Transmisi&amp;#243;n Dedicada Utilizadas por Usuarios Sometidos a Regulaci&amp;#243;n de Precios, por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STCDDXSSGYHXLWK63S6BE2EAJYBWJOQLCBBO6WRZLRQJVCI5G53YSMSHIHOPWOTDZEWTO7CIGAIKC" alt="https://www.litoralpress.cl/paginaconsultas/Servicios_NClipDocumentos/Get_Imagen_Nota.aspx?LPKey=STCDDXSSGYHXLWK63S6BE2EAJYBWJOQLCBBO6WRZLRQJVCI5G53YSMSHIHOPWOTDZEWTO7CIGAIK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0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66, de 2024.- Establece montos a pagar para el financiamiento del Estudio de Valorizaci&amp;#243;n de las Instalaciones de los Sistemas de Transmisi&amp;#243;n Zonal y de las Instalaciones de los Sistemas de Transmisi&amp;#243;n Dedicada Utilizadas por Usuarios Sometidos a Regulaci&amp;#243;n de Precios, por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LGXTXFUJZ2BN3DU7ZS6LTQFDPIDHIONUCQGFTL35NQ63WUEZ7EY6CRRLUWSRFGKNOBEYASBISFDBE" alt="https://www.litoralpress.cl/paginaconsultas/Servicios_NClipDocumentos/Get_Imagen_Nota.aspx?LPKey=LGXTXFUJZ2BN3DU7ZS6LTQFDPIDHIONUCQGFTL35NQ63WUEZ7EY6CRRLUWSRFGKNOBEYASBISFDB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