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23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to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renzo Varoli vuelve a rugir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T3AVJXDWPHWD7RRH562TI5QZOHZ2N72HBKWPWDZRGCKHOKDPDGXCOHBJJNAOEGDG4QRQNKH44Q6OM" alt="https://www.litoralpress.cl/paginaconsultas/Servicios_NClipDocumentos/Get_Imagen_Nota.aspx?LPKey=T3AVJXDWPHWD7RRH562TI5QZOHZ2N72HBKWPWDZRGCKHOKDPDGXCOHBJJNAOEGDG4QRQNKH44Q6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123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to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renzo Varoli vuelve a rugir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P3PX754SBZPJLJ32YXYSPZMZKXGZM2EL7RKBVOZU73R7C6YOEVSPBKJ6PFK7427EG24RKNB4LPFEY" alt="https://www.litoralpress.cl/paginaconsultas/Servicios_NClipDocumentos/Get_Imagen_Nota.aspx?LPKey=P3PX754SBZPJLJ32YXYSPZMZKXGZM2EL7RKBVOZU73R7C6YOEVSPBKJ6PFK7427EG24RKNB4LPF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