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90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57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viene el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bienestar de los perritos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PJLW4X5PO5SOGJRFQHN7GYNVBORVXNJRVPJ476DGIROND2EX3RZI347MUOKZFFS5ZRRZGIZRUEEEK" alt="https://www.litoralpress.cl/paginaconsultas/Servicios_NClipDocumentos/Get_Imagen_Nota.aspx?LPKey=PJLW4X5PO5SOGJRFQHN7GYNVBORVXNJRVPJ476DGIROND2EX3RZI347MUOKZFFS5ZRRZGIZRUEE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