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5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YOR&amp;#205;A DE LOS &amp;#205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, CREEN CIENT&amp;#205;FICOS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IT2E5P3SHX4XD6B4KFUDZS3DHFDCLPTZDRO3SQZ2CADX53K3YZBGECZOSQDTKUGDCYDHAOPNCUYFM" alt="https://www.litoralpress.cl/paginaconsultas/Servicios_NClipDocumentos/Get_Imagen_Nota.aspx?LPKey=IT2E5P3SHX4XD6B4KFUDZS3DHFDCLPTZDRO3SQZ2CADX53K3YZBGECZOSQDTKUGDCYDHAOPNCUY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