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IMBVSP4S5KOZBX36PCXIFHFBYKGKXXBK3OANLVRFZAYR67P5B2VTWYNESJLBLWJYMHHVC7GOUBO" alt="https://www.litoralpress.cl/paginaconsultas/Servicios_NClipDocumentos/Get_Imagen_Nota.aspx?LPKey=4BIMBVSP4S5KOZBX36PCXIFHFBYKGKXXBK3OANLVRFZAYR67P5B2VTWYNESJLBLWJYMHHVC7GO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