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1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RTSW2G5FB2KESM7EOFFNVJPBCTUDM3MB2FTZSJ52ALIZB36J2QGPPF6P6MRVT6UPJHX4AKEKZ4RXE" alt="https://www.litoralpress.cl/paginaconsultas/Servicios_NClipDocumentos/Get_Imagen_Nota.aspx?LPKey=RTSW2G5FB2KESM7EOFFNVJPBCTUDM3MB2FTZSJ52ALIZB36J2QGPPF6P6MRVT6UPJHX4AKEKZ4R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19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XKDRWOTXMOSPC7TJTDBACQFCN4MZY2BVOLZVIH2S7JTOOJHXMLK2UT7CVQPBDMOA52WCJRCDRTM72" alt="https://www.litoralpress.cl/paginaconsultas/Servicios_NClipDocumentos/Get_Imagen_Nota.aspx?LPKey=XKDRWOTXMOSPC7TJTDBACQFCN4MZY2BVOLZVIH2S7JTOOJHXMLK2UT7CVQPBDMOA52WCJRCDRTM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