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5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0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ol de guanac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GJYYFFNZXRBOTLMXCZM3TDXQQFIWDJR574SOGPRFBQDSPVPHSQ7WYRDL4YB26WQ6A36GSDHNRZA52" alt="https://www.litoralpress.cl/paginaconsultas/Servicios_NClipDocumentos/Get_Imagen_Nota.aspx?LPKey=GJYYFFNZXRBOTLMXCZM3TDXQQFIWDJR574SOGPRFBQDSPVPHSQ7WYRDL4YB26WQ6A36GSDHNRZA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