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06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72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tro de Atenci&amp;#243;n Psicol&amp;#243;gica de la UNAP Sede Victoria cierra el a&amp;#241;o con l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YZHTMVWLTLKIR4QCMROGMMB7BADOQAGWR34OYGLK5LPX3CHCGRQFROCLIVXTHBSZV5NERXZTIYUYS" alt="https://www.litoralpress.cl/paginaconsultas/Servicios_NClipDocumentos/Get_Imagen_Nota.aspx?LPKey=YZHTMVWLTLKIR4QCMROGMMB7BADOQAGWR34OYGLK5LPX3CHCGRQFROCLIVXTHBSZV5NERXZTIYU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