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6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7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ontes admite reconstru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0" height="825" src="https://www.litoralpress.cl/paginaconsultas/Servicios_NClipDocumentos/Get_Imagen_Nota.aspx?LPKey=GEWOVEGJVK4ETSEHAAYDV7JDRQJ76YKXKNDHL3NGNXUY4YUQ57WWKQ2PMCK6H5M5VLMLUFTRZWMFM" alt="https://www.litoralpress.cl/paginaconsultas/Servicios_NClipDocumentos/Get_Imagen_Nota.aspx?LPKey=GEWOVEGJVK4ETSEHAAYDV7JDRQJ76YKXKNDHL3NGNXUY4YUQ57WWKQ2PMCK6H5M5VLMLUFTRZWM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