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DOR 19, 1 AL 3 / Compa&amp;#241;&amp;#237;a Minera San Ger&amp;#243;ni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IITAC2ZBFBTMPBXO2VSXZPHWHT2BWJKVEWSJMS7PO4JJ5TJKHJNZQH53MJZTTE3GUWYNCZGW6UDO" alt="https://www.litoralpress.cl/paginaconsultas/Servicios_NClipDocumentos/Get_Imagen_Nota.aspx?LPKey=NIITAC2ZBFBTMPBXO2VSXZPHWHT2BWJKVEWSJMS7PO4JJ5TJKHJNZQH53MJZTTE3GUWYNCZGW6U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DOR 19, 1 AL 3 / Compa&amp;#241;&amp;#237;a Minera San Ger&amp;#243;ni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NMRKEDZBJBKHN6YLKIFEE6FIKYWFRWTKKBCERWHNTUYZSVKPEC34DUGUKYLOPFJFHVWCNTF5V3EA" alt="https://www.litoralpress.cl/paginaconsultas/Servicios_NClipDocumentos/Get_Imagen_Nota.aspx?LPKey=DNMRKEDZBJBKHN6YLKIFEE6FIKYWFRWTKKBCERWHNTUYZSVKPEC34DUGUKYLOPFJFHVWCNTF5V3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