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&amp;quot;pares improb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MAGNAHKWH3RZH4JJCDOSBYQDER64L3FKTR6QMY24VELGOMI6TGJSMRFOVDB5BJDFRDFY7TKATOEY" alt="https://www.litoralpress.cl/paginaconsultas/Servicios_NClipDocumentos/Get_Imagen_Nota.aspx?LPKey=LMAGNAHKWH3RZH4JJCDOSBYQDER64L3FKTR6QMY24VELGOMI6TGJSMRFOVDB5BJDFRDFY7TKATO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