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0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S&amp;#225;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 CAPR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0" height="824" src="https://www.litoralpress.cl/paginaconsultas/Servicios_NClipDocumentos/Get_Imagen_Nota.aspx?LPKey=HGBM37IPOAGXH2YVAEZDGBES53HEADIA7N3BPCZMALQ4MEUMWUMMYAKIXVPGPTL6APFTFEA4GSVSY" alt="https://www.litoralpress.cl/paginaconsultas/Servicios_NClipDocumentos/Get_Imagen_Nota.aspx?LPKey=HGBM37IPOAGXH2YVAEZDGBES53HEADIA7N3BPCZMALQ4MEUMWUMMYAKIXVPGPTL6APFTFEA4GSV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