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45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an a super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gada a la recolecci&amp;#243;n de residuos domiciliarios&lt;/b&gt;&lt;/td&gt;&lt;/tr&gt;&lt;tr&gt;&lt;td colspan='6'&gt;&amp;nbsp;&lt;/tr&gt;&lt;tr&gt;&lt;td colspan='6' height='830' valign='top'&gt;&lt;p align='center'&gt;&lt;img border="0" width="750" height="404" src="https://www.litoralpress.cl/paginaconsultas/Servicios_NClipDocumentos/Get_Imagen_Nota.aspx?LPKey=ZSGDQFIMDQBN6VJRFNL4INST3YA6RW5S53L7OEVPSRVCS2KIJIBXGUOZN6OFNJPFQWWZRYJGGP2UA" alt="https://www.litoralpress.cl/paginaconsultas/Servicios_NClipDocumentos/Get_Imagen_Nota.aspx?LPKey=ZSGDQFIMDQBN6VJRFNL4INST3YA6RW5S53L7OEVPSRVCS2KIJIBXGUOZN6OFNJPFQWWZRYJGGP2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