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Ministros otra vez rechaza Dominga y empres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6WPOJHQTXXP4AM2XDFPZNAOAIZOXYGKHXDVBSU23R4FT2VVBZB2QZEW4AWF3T6LPMWOCMMNXOW6LU" alt="https://www.litoralpress.cl/paginaconsultas/Servicios_NClipDocumentos/Get_Imagen_Nota.aspx?LPKey=6WPOJHQTXXP4AM2XDFPZNAOAIZOXYGKHXDVBSU23R4FT2VVBZB2QZEW4AWF3T6LPMWOCMMNXOW6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Ministros otra vez rechaza Dominga y empres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0" height="825" src="https://www.litoralpress.cl/paginaconsultas/Servicios_NClipDocumentos/Get_Imagen_Nota.aspx?LPKey=IMKSR6YQVRNS2XAZJSDTWOJHSURICXFJN6LNTWUJHJWYSU6RVZLYXXPFJP3VNW2AOR354XS3IBW7S" alt="https://www.litoralpress.cl/paginaconsultas/Servicios_NClipDocumentos/Get_Imagen_Nota.aspx?LPKey=IMKSR6YQVRNS2XAZJSDTWOJHSURICXFJN6LNTWUJHJWYSU6RVZLYXXPFJP3VNW2AOR354XS3IBW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