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15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VDOBJJC4EO6MEX7IVSKOLMNRXV2P3H5NMYGIG46SIWRVMY2VAMZMF7G37IVNDXZHJBTVMEF6NARFM" alt="https://www.litoralpress.cl/paginaconsultas/Servicios_NClipDocumentos/Get_Imagen_Nota.aspx?LPKey=VDOBJJC4EO6MEX7IVSKOLMNRXV2P3H5NMYGIG46SIWRVMY2VAMZMF7G37IVNDXZHJBTVMEF6NAR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