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7QCVD2DGNPXKVRYDWUZEXMK3QUXCFXUTDWNJDLZVURSB7A5263BXX4M3TDET445EJ73LFVCGIYA" alt="https://www.litoralpress.cl/paginaconsultas/Servicios_NClipDocumentos/Get_Imagen_Nota.aspx?LPKey=PA7QCVD2DGNPXKVRYDWUZEXMK3QUXCFXUTDWNJDLZVURSB7A5263BXX4M3TDET445EJ73LFVCGI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