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5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EINC7TBW2TBZIGEP4XASRWPS4RWYMNHAF2QUMMOPUPLPTTIOSJVX2FXEXLIMFO5DGCMQEDZZKKGPE" alt="https://www.litoralpress.cl/paginaconsultas/Servicios_NClipDocumentos/Get_Imagen_Nota.aspx?LPKey=EINC7TBW2TBZIGEP4XASRWPS4RWYMNHAF2QUMMOPUPLPTTIOSJVX2FXEXLIMFO5DGCMQEDZZKKG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1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92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FSA57FGCLEQMFDNNDWXPHN47VTVGE7BGAF56VLZGUHM4VSC7HCA5DX7NBDE4TALGRXB43TULZ74VQ" alt="https://www.litoralpress.cl/paginaconsultas/Servicios_NClipDocumentos/Get_Imagen_Nota.aspx?LPKey=FSA57FGCLEQMFDNNDWXPHN47VTVGE7BGAF56VLZGUHM4VSC7HCA5DX7NBDE4TALGRXB43TULZ74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93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TUK62XC6RZRU6YWDGYLEHZ6A2ZQQZBXVBGF72MMLSLLVZSXO26PLPWE6FQO24RNZE5OETGWQ53XCK" alt="https://www.litoralpress.cl/paginaconsultas/Servicios_NClipDocumentos/Get_Imagen_Nota.aspx?LPKey=TUK62XC6RZRU6YWDGYLEHZ6A2ZQQZBXVBGF72MMLSLLVZSXO26PLPWE6FQO24RNZE5OETGWQ53X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