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839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HYNHSFACCIHPNC5Q5KMTSXGVAKD6AHL5P6DOC36G3VXC4JWMDTE6" alt="https://www.litoralpress.cl/paginaconsultas/Servicios_NClipDocumentos/Get_Imagen_Nota.aspx?LPKey=W5KDDZ7VDHHNOVD4NSOQNC3COHYNHSFACCIHPNC5Q5KMTSXGVAKD6AHL5P6DOC36G3VXC4JWMDT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