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405001194, de 2024.- Notifica Resoluci&amp;#243;n de Calificaci&amp;#243;n Ambiental del Estudio de Impacto Ambiental proyecto Desarrollo Urbano Habitacional Maratu&amp;#233; de Puchuncav&amp;#237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BELIQQQTDGCY2EHXYL3VYM46ZY464AXPORUKTGA7CSBA443F6OAREJSROZ7NOAFX3RVQD4EOSO6G" alt="https://www.litoralpress.cl/paginaconsultas/Servicios_NClipDocumentos/Get_Imagen_Nota.aspx?LPKey=MBELIQQQTDGCY2EHXYL3VYM46ZY464AXPORUKTGA7CSBA443F6OAREJSROZ7NOAFX3RVQD4EOSO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