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MR2KPSTBQBL5V2BU4FYN76OJOFMIYR5U5G2TOMZZRH6KU6SXUYGEJI6UNMEVS6PCMCBOW4HA7EDC" alt="https://www.litoralpress.cl/paginaconsultas/Servicios_NClipDocumentos/Get_Imagen_Nota.aspx?LPKey=ZMR2KPSTBQBL5V2BU4FYN76OJOFMIYR5U5G2TOMZZRH6KU6SXUYGEJI6UNMEVS6PCMCBOW4HA7E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