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K2UWQ3UBCPNC25ET64JXQHTNE4X7DBO5GNU7JFYS7A2XXO7UZLFWWJ7JYYFYYNG6RZ5ALPLCDLBMK" alt="https://www.litoralpress.cl/paginaconsultas/Servicios_NClipDocumentos/Get_Imagen_Nota.aspx?LPKey=K2UWQ3UBCPNC25ET64JXQHTNE4X7DBO5GNU7JFYS7A2XXO7UZLFWWJ7JYYFYYNG6RZ5ALPLCDLB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